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IBBAG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Cribbage Partner!  Cribbage Partner is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popular and entertaining game of Cribb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quires only 128K and runs on the IBM PC/PCjr/XT/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Color and monochrome options are provided.  No co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dapter is needed, and BASIC is not required. 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use can be used if desired.  Following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atures and playing options of Cribbage Partner plu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ules of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BBAGE PARTNER FEATURES AND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Partner substitutes computer sim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pegs, and board of an actual Cribbage game.  Shuffling, d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okkeeping are done automatically, so you can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and (if you like) the scoring aspects of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 of Cribbage Partner make the game even more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Partner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P.EXE: The main menu and program driver.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CP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PGAME.EXE: The actual game simulation. 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either from the main menu or by typing "CPGAME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P.DOC: The documentation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PTIONS: A file containing the current defaul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You can delete this file anytime and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 the original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CORES: This file will be creat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game played, and will hold a record of all games 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lete this file anytime and a new one will be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plete ga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options available might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helming at first, but don't worry - Cribbage Partn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for anything you don't want to bother with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ptions during the game.  Nevertheless, you might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is file to have for reference the first few 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Simulation:  Type "CP" at the DOS prompt. 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bbage Partner main menu.  From this menu, you can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lay Cribbage Partner: The Cribbage simulatio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 begins.  (More explana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Playing Options: You'll be stepped throug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mpt you to toggle new default playing options (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mbinations, scoring options, etc).  Detail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Scoring Histories: The scores of all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are shown, along with date/time played and winne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Documentation File: The "on-line"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selections above need a little furth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CRIBBAGE PART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Partner follows the Rules of Cribbag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file.  When it's your turn to play a car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, score your hand, etc., you'll be prompted by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on't worry about making mistakes; Cribbage Partner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valid plays and have you try again.  A few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ion are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ing Messages:  Whenever points are scor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, a short message appears which explains the scor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ny doubt about where the points come from on an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ations:  Whenever Cribbage Partner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ard to play (including discards to the crib), you ma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ommendation.  Cribbage Partner will indicate the 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 by an arrow on the screen.  You are then fre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's recommendation and play that card or pla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car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ying a Hand:  When each hand is finishe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play the same hand over and try out diffe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es.  When you replay a hand, all points and pegs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alues at the beginning of the hand.  The same cards are re-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th players.  Then you can play your cards differently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Recap:  At the end of each hand, a breakou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by both players is shown.  This gives you a quick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formance in pegging and scoring for th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tatistics:  After each game,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gives a detailed picture of how you stacked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n about 20 categories.  (Only complete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; e.g., if the game ended before all your cards we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hand isn't counted in your "average points" figur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t Muggins points are totalled separate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)  It's always interesting to see how much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(and the computer's score) comes from pegging points vs.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vs. scoring Cri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BBAGE PARTNER PLAY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playing options are available, including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, input device (mouse or keyboard), and lot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nge Playing Options" selection on the main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ose playing options to best fit your individu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your personal taste.  Your selections will be sav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file and invoked as default playing options for every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ibbage Partner.  You may change your choices any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laying Options" again.  If you ever want to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efaults, just delete the OPTIONS file al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bbage Partner will create a new OPTIONS fil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wo screens that appear after selecting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Options" are self-explanatory.  (If you select the MO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the second screen, which deals with color combination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d.)  Concerning the player's initials and the input de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know that you'll be able to change those sele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each new session of Cribbage Partner (effe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nly).  The monitor type and color combinatio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ppearing on the final screen need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change these selections during play -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new game and at the end of each hand.  A short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laying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ion:  Under this option, the computer play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and does all the scoring, with no input from you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rds are shown face up so you can follow the playing strateg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ew to Cribbage, or have been away for awhile - or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ribbage Partner works - you may want to run the Demonst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times.  (No two runs are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Scoring:  In this option, you decide which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during the game.  However, the computer takes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(as in the Demonstration) so you can concentrate o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Scoring:  You do all of your own playing an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play a card, Cribbage Partner will ask you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ints you scored on that play.  Simply type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"Enter", or just hit "Enter" if no points were sco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coring mistake, you will see a messag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.  If you don't claim all the points you earned,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for them.  Also, you won't get credit for more point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, regardless of what you claim.  (Note: when claiming th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" at the end of each round, you must wait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say "Go"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ggins:  Everything works the same as in the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xcept the computer will add to its total any points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ailed to claim.  (The computer will always claim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s!)  Most experienced players use Muggins all the time 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ay to "keep on your to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/Pause:  In the "Prompt" mode, Cribbage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to press a key before continuing play after eac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you will be sure not to miss any scoring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ode is available which precludes the need for your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fter each score.  In the "Pause" mode, Cribbage Partn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cond after each pegging score and two seconds after sco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then will automatically continue on its own.  (Incident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"freeze" the action for as long as you like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's "pause" button, e.g., the Ctrl-NumLock comb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case, at the end of each hand, Cribbage Partn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if you want to replay the hand or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:  The total number of points required to win a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between 121 (traditional) and 61 (shor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p/Silent:  At your choice, Cribbage Partner will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hort beep when points are scored, invalid select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 other important times during play.  If you'd rather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s, choose the Sil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/Easy:  If you're a beginner, you may wan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option to scale the level of play to your experience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option, the computer examines its cards more cri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s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:  All the options discussed above that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can be displayed in a Box or "window" on screen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specially want to select this option the firs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y the game to remind yourself which selections you've ma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rather play with a less "cluttered" screen, the "No Box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:  To quit a game altogether, press the F9 ke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to the DOS prompt without your current game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 file.  To begin a new game, type "C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should know that Cribbage Partner "peeks" at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insure that no improper plays are made during the game.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d that the computer doesn't "remember" what cards you h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s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ARY OF FUNCTION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: Demonstration or Regula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: Automatic Scoring or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: "Muggins" or No "Mugg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: Program will Prompt for a response from you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 or will Pause for 1 - 2 seconds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: Game is set at 121 points or 6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: Beep after scoring or play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: Easy or Hard opposition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: Display Box with playing options in effect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: Quit gam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LES OF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:  In Cribbage, a standard pack of 52 car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g is the highest and Ace is the lowest ranking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.  For scoring purposes, all face cards count as 10 points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as 1 point, and all other cards count as their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ank order among the four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Board:  The Cribbage board is a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is the means of keeping score as play prog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used in Cribbage Partner consists of a track of 120 h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.  The computer's track is the "outside" track and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ide" track.  (Both are labelled on the screen.)  Pe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each player's scor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gging:  At the beginning of a game, each player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s located in the "starter holes" next to his track on the boar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during the first hand, they are "pegged" with one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player's track.  (Each player's other peg stays in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ll scoring for the first hand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eg for each player then stays in place, and the second 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how points scored during the second hand.  Then the pe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first hand is used again during the third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throughout the game.  Note that at any time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's front peg will show his total score, and his rear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his score at the end of the previous hand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front and rear pegs shows the number of point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h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:  The first game is started by each player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from the deck.  The player who draws the lower-ranking c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aler.  After each hand is played, the deal alternat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between players (regardless of who won the previous h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ntinues until one player scores "Game" (a total of 61 or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).  The first deal of a new game goes to the lo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:  The dealer deals 6 cards to each player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iscard 2 of his 6 cards into the "Crib".  The Crib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of that hand and adds to his score a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, the dealer tries to discard helpful cards to the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non-dealer tries to discard worthless cards.  (The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face-down until all other cards have been played and sc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, the dealer turns up the "Starter"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k.  If this card is a Jack, the dealer scores 2 points for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els".  The Starter is not used during play, bu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by both players at the end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n-dealer leads each hand by playing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alternate playing cards, trying to score points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.  The running total of cards played for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unting 10 for face cards, 1 for Ace, and the numerical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) is important to know and is always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n Cribbag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O":  The first round continues until neither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nother card without exceeding a running total of 31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who can't play without exceeding 31 enters "G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another card.  His opponent then tries to continu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, pegging any further points that he scores, until h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play without exceeding 31.  At that time, he peg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".  (Note: If you're playing Cribbage Partner in the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you must wait for the computer to actually say "GO"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laim the point.)  If the final running total for the r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31, the player of the final card pegs 2 poi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unning total is then reset to zero and a new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arted.  The player who entered "GO" during the first rou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round by playing a card from those still in his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played during the first round are disregarded during furth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ibbage Partner erases them from the screen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action.)  Again, play alternates back and forth until another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ched or until all cards in both hands are play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of the final card always scores a "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ing during play:  As mentioned above, players sc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for a "GO" or 2 points for reaching a running total of 31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of scoring points during play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fteen:  Playing a card which makes a running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ir:  Playing the second consecutive car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iple (3 pairs):  Playing the third consecutiv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rank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ouble Pair:  Playing the fourth consecutive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ank scores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un:  Playing the third or higher consecutive c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scores 1 point for each card in the sequenc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in which the sequence was played, and regardless of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rds played.  For example, a sequence of Q-10-J-K scor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 However, the series 2-3-3-4 is not a run at all an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in making pairs, runs, and fif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lay as just described, both players' cards are coun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ach player's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uggins":  Players may choose to play "Muggins"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When Muggins is in effect, each player adds to his tot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which the other earned but failed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of Scoring:  After all cards of a hand ar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ards in each hand and the 4 cards in the Crib are sc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  The non-dealer scores first, using the 4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hand plus the "Starter".  Then the dealer scores his 4 card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er.  Finally, the dealer scores the Crib, again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 to those 4 cards.  The above order of scoring is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ffect the winner of a game; Cribbage Partner will always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order of scoring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ing Hands:  Points are scored for each h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His Nobs:  The Jack of the same suit as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fteen:  Every combination of cards with a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5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ir, triple, and double pair:  Ever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ards of the same rank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un:  Three or more consecutive cards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1 point for each card in the run.  Suits are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lush:  Four cards of the same suit in the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or non-dealer's hand, not counting the Starter, scor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4 cards in the dealer's hand, non-dealer's hand, or the Cri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uit as the Starter, then 5 points are scored.  (Four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uit in the Crib which are not the same suit as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no points at 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the same card(s) may b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coring combinations in the same hand.  For example, a J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His Nobs", one of a pair, one of a run, and one of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ing 15 all in one hand.  All valid scoring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.  (Muggins applies when scoring hands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Game:  After all scoring is finished,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nd another hand is dealt by the new dealer.  Pla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"Game" is reached.  At that time, all scoring end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have cards which haven't been scored yet.  If "Game" i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nd the loser scored less than 91 points, the winner is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 games.  If the loser scored less than 61 points,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s 4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